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5" w:dyaOrig="1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4.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62977" r:id="rId2"/>
        </w:objec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ОГО МУНИЦИПАЛЬНОГО РАЙОНА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9.2014                                                                                                                       № 32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по должностям муниципальной службы в Администрации Яросла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Решением Муниципального Совета Ярославского муниципального района от 31.07.2014 № 35 «О вопросах муниципальной службы в Ярославском муниципальном районе» Администрация района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специальные квалификационные требования к специальностям (направлениям подготовки), стажу (опыту) работы по специальности по отдельным должностям муниципальной службы в Администрации Ярославского муниципального района (приложение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твердить квалификационные требования к профессиональным знаниям и навыкам, необходимым для исполнения должностных обязанностей по должностям муниципальной службы в Администрации Ярославского муниципального района (приложение 2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рославского муниципального района – начальника управления делами Администрации Ярославского муниципального района С.А.Касаткин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Т.И.Хохлова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Администрации ЯМР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от 01.09.2014  № 3247</w:t>
      </w:r>
    </w:p>
    <w:p>
      <w:pPr>
        <w:pStyle w:val="Normal"/>
        <w:shd w:fill="FFFFFF" w:val="clear"/>
        <w:spacing w:lineRule="exact" w:line="278"/>
        <w:ind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ые квалификационные требования к специальностям (направлениям подготовки), стажу (опыту) работы по специальности по отдельным должностям муниципальной службы в Администрации Яросла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квалификационные требования                         к специальностям (направлениям подготовки),                 стажу (опыту) работы по специальности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дел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юридическое образование, стаж работы по юридической специа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униципальной службы, организационной работы и связям с общественностью управления дел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юридическое образование, стаж работы по юридической специа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 структурного подразделения Админист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юридическое образование, стаж работы по юридической специально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римечание: необходимая продолжительность стажа работы                           по указанной в настоящих квалификационных требованиях специальности определяется решением Муниципального Совета Ярославского муниципального района от 31.07.2014 № 35 «О вопросах муниципальной службы в Ярославском муниципальном районе». Стаж работы                               по специальности не требуется при наличии необходимой продолжительности стажа муниципальной службы (государственной службы), определяемой указанным решением Муниципального Совета Яросла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Администрации ЯМР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от 01.09.2014  № 3247</w:t>
      </w:r>
    </w:p>
    <w:p>
      <w:pPr>
        <w:pStyle w:val="Normal"/>
        <w:shd w:fill="FFFFFF" w:val="clear"/>
        <w:spacing w:lineRule="exact" w:line="278"/>
        <w:ind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профессиональным знаниям                      и навыкам, необходимым для исполнения должностных               обязанностей  по должностям муниципальной службы                                                                   в Администрации Яросла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ребования к знанию государственного языка Российской Федерации (русского я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употребление грамматических и лексических средств русского языка при подготовке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ри подготовке документов и служебной переписке деловой стиль пись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разнообразные языковые средства и тактики речевого общения для реализации различных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, использование словарного запаса, необходимого для осуществления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интерпретировать тексты, относящиеся к социально-экономической и правовой сфе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равовым зн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конодательство (под законодательством в настоящем разделе понимаются как законы Российской Федерации, международные договоры Российской Федерации, законы Ярославской области, так и изданные на их основе иные правовые акты федеральных органов исполнительной власти (должностных лиц) и органов исполнительной власти (должностных лиц) Ярославской области) и муниципальные правовые акты, которые должен знать муниципальный служа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ействующее законодательство о местном самоуправлении, в том числе Федеральный закон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действующее законодательство о муниципальной службе, в том числе Федеральный закон   № 25-ФЗ   от   02.03.2007    «О муниципальной службе в Российской Федерации»,  Закон   Ярославской  области   от 27.06.2007 № 46-з         «О  муниципальной  службе  в  Ярославской    области»,  Закон   Ярославской области от 27.06.2007 № 47-з «О реестре должностей муниципальной службы в Ярославской области»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ействующее антикоррупционное законодательство, в том числе Федеральный закон от 25.12.2008 № 273-ФЗ «О противодействии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йствующее законодательство о работе с обращениями граждан, в том числе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действующее законодательство о государственных и муниципальных услугах, в том числе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ействующее законодательство о персональных данных, в том числе Федеральный закон от 27.07.2006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действующее законодательство об обеспечении доступа к информации о деятельности государственных органов и органов местного самоуправления, в том числе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став Яросла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Устав Яросла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действующие муниципальные правовые акты в сферах, перечисленных в подпунктах 2-8 пункта 1 настоящего раз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знания и навыки, которыми должен обладать муниципальный служа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ы государства и пр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Государство и его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, признаки и формы госу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и госуда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нятия «государственный аппарат», «орган государственной власти», «государственный орган», «орган местного самоуправ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признаки правового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юридическими понятиями и категор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государства по формам и тип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Основы пр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признаки права, основные принципы пр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виды норм пр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 и систему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основные элементы системы права (отрасль права, институт пра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итерии разграничения отраслей права, общую характеристику отдельных отраслей права, разграничение права на частное и публич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, признаки и виды правонарушений; понятие и виды юридической ответ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 правосознания, правовой культуры и правового вос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юридическими понятиями и категор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сто правового акта в системе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ивать нормативные и индивидуальные правовые а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траслевую принадлежность правов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ы конституционного стро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Основы конституционного строя и федеративного устройства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 основные принципы конституционного строя Российской Федерации (разделение властей, народовластие, приоритет прав и свобод человека и гражданина, государственный суверенитет, самостоятельность местного самоуправления, равенство всех перед законом, неизменность конституционного строя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ы федеративного устройства (добровольность, суверенность и равноправие, федерализм, государственная целостность, разграничение предметов ведения и полномочий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юридическими понятиями и категориями, используемыми в Конституц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именять конституционные принципы в служеб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Основы конституционного статуса человека и граждан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сновных личных (гражданских), политических, социальных, экономических и культурных прав человека и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ктивного и пассивного избирательного права, принципы проведения выборов и референду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сновных обязанностей человека и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принципы граждан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нарушения прав граждан в пределах своей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именение мер по защите прав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истема публичной власти в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Разграничение полномочий между Российской Федерацией, субъектами Российской Федерации и органами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Российской Федерации и ее субъектов (принципы разграничения предметов ведения и полномочий; порядок передачи части полномочий и финансовое обеспечение их осуществления субъектами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наделения отдельными государственными полномочиями органов местного самоуправления, порядок осуществления и основы финансового обеспечения переданны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реализации органами местного самоуправления полномочий по вопросам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механизм предоставления государственных (муниципальных) услуг, особенности оказания государственных (муниципальных) услуг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опросы ведения Российской Федерации, ведения субъектов Российской Федерации, совместного ведения Российской Федерации и ее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полномочий, осуществляемых соответствующими органами государственной власти Ярославской области и органами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в пределах своей компетенции действия, предусмотренные административными регламентами оказания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Система органов государственной власти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рганизации органов государственной власти Российской Федерации (основные полномочия и формы осуществления полномочий, положение в системе органов государственной в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авового статуса Президента Российской Федерации (основные полномочия и формы осуществления полномочий, положение в системе органов государственной в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законодательной власти в Российской Федерации (порядок формирования и компетенция Совета Федерации и Государственной Думы Российской Федерации, общая характеристика законодательного процес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судебной системы в Российской Федерации (конституционные принципы осуществления судебной власти, общая характеристика системы федеральных судов, место судов субъектов Российской Федерации в судебной системе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у органов исполнительной власти в Российской Федерации (порядок формирования, основные полномочия Правительства Российской Федерации; понятие, основные функции и виды федеральных органов исполнительной власти; формы осуществления полномочий органов исполнительной в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татуса иных органов государственной власти и иных государствен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государственных функций соответствующим органам государственной власти Российской Федерации, иным государственным органа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спользовать наименования правовых актов применительно к соответствующим субъектам государственной 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истеме органов государственной власт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Система органов государственной власти Яросла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ую характеристику Ярославской области как субъект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авового статуса, порядок формирования, состав и основные полномочия Ярославской областной Думы (порядок замещения должностей, основные полномочия и формы осуществления полномоч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авого статуса Губернатора Яросла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у органов исполнительной власти Ярославской области (порядок формирования, структуру, основные полномочия Правительства Ярославской области; порядок формирования, структуру органов исполнительной власти области, их виды и формы осуществления полномоч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татуса иных государственных органов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истеме органов государственной власти Яросла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государственных функций соответствующим органам государственной власти Яросла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спользовать наименования правовых актов применительно к соответствующим субъектам государственной власти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 Система правовых актов Яросла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виды правовых актов Яросла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аботки, принятия, обнародования и вступления в силу правовых актов Яросла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пределять орган, к компетенции которого относится принятие соответствующего правового акта, правильно использовать наименования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Местное самоуправления в Ярославской области и Ярославском муниципальном райо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5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, признаки и принципы местного самоуправления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ы территориальной организации местного самоуправления в Яросла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у органов местного самоуправления Яросла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ые полномочия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 местного значения муниципального района, городского 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поселений Яросла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5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 отграничивать систему местного самоуправления от системы органов государственной в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фференцировать муниципальные образования области и района по видам и объему реализуемых ими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6. Взаимодействие государства и об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6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 взаимодействия государства с общественными объедин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енные палаты (Общественная палата Российской Федерации, Общественная палата Ярославской области, Общественная палата Ярославского муниципального райо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итические партии (порядок создания, взаимодействие государства и политических партий, участие политических партий в формировании органов государственной власти и местного само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6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юридическими понятиями и категориями в служеб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ды взаимодействия органов государственной власти и общественны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аконодательство о муниципальной службе и о противодействии корруп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рганизация муниципальной службы в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, признаки, принципы, систему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государственной гражданской 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2. 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иентироваться в системе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иентироваться в системе государственной гражданск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Должност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1. 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нятие и группы должностей муниципальной службы, квалификационные требования к должностям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лассные чины муниципальной службы и порядок их присво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2. 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фференцировать должности муниципальной службы на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принадлежность классных чинов соответствующим должностям муниципальной службы, совершать действия, необходимые для присвоения классного ч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 Основы правового статуса муниципального служащ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1. 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нятие муниципального служащего; требования, предъявляемые к муниципальному служаще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а муниципальных служащих и гарантии на муниципальной служ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язанности муниципальных служа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еты и ограничения на муниципальной служ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декс этики и служебного поведения муниципальных служащих Яросла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2. 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ять правовые нормы, касающиеся прав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нимать и соблюдать ограничения и запреты на муниципальной службе, выполнять обязанности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4. Противодействие коррупции на муниципальной служб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4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признаки корруп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нятие конфликта интересов на муниципальной службе, порядок предотвращения и урегулирования конфликта интересов на муниципальной служ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язанности муниципальных служащих, связанные с противодействием коррупции (представлять сведения о доходах, расходах, об имуществе и обязательствах имущественного характера, уведомлять об обращениях в целях склонения к совершению коррупционных правонарушений, предварительно уведомлять об иной оплачиваемой работе, получать согласие на заключение трудового или гражданско-правового договора после увольнения с муниципальной службы в установленных законом случа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создания комиссий по урегулированию конфликта интересов, основания обращения в комиссии и принимаемые ими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ания и порядок применения ответственности муниципальных служащих за коррупционные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4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ть коррупциогенные факторы и ситуации, связанные с коррупционными проявл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ситуации конфликта интересов на муниципальной службе и принимать меры по их урегул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ть ситуацию как ситуацию склонения к совершению коррупцион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применять меры по противодействию корруп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ять навыки своевременного уведомления об иной оплачиваемой работе, получения согласия на заключение трудового или гражданско-правового договора после увольнения с муниципальной службы в установленных законом случа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и в полном объеме предоставлять сведения о доходах, расходах, имуществе и обязательствах имущественного характера в отношении самого муниципального служащего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аться в комиссию по соблюдению требований к служебному поведению муниципальных служащих и урегулированию конфликтов интересов при возникновении обстоятельств, установленных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5. Порядок поступления на муниципальную службу и ее прохо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5.1. 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поступления на муниципальную служ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ые вопросы прохождения муниципальной службы (служебное время и время отдыха, оплата труда муниципальных служащих, аттестация и квалификационный экзамен на муниципальной служб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ели и порядок формирования кадрового резерва на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 запреты, связанные с муниципальной служ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5.2. 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ять правовые нормы, касающиеся порядка поступления на муниципальную службу и прохождени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в служебной деятельности основными принципами и правилами служебного поведения и этическими правилами служеб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6. Социальные гарантии на муниципальной службе Яросла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6.1. 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ловия оплаты труда муниципальных служа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арантии, предоставляемые муниципальному служаще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нятие стажа муниципальной службы, порядок его исчис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едоставления отпусков, исчисления продолжительности отпу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, основания и порядок получения пенсии за выслугу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истему поощрений и награждений за муниципальную служ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6.2. 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ть нормы, регулирующие предоставление гарантий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иентироваться в нормах, регулирующих вопросы пенсионного обеспечения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Экономическая основа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Основы бюджетного законодательства и бюджетного проц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систему Российской Федерации (правовая форма бюджета, финансовый год, структура и принципы бюджетной систем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ы формирования местных бюджетов (доходы и расходы, расходные обязательства, межбюджетные трансферты, иные ассигнов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ы бюджетного процесса в Ярославском муниципальном районе (участники бюджетного процесса, полномочия участников бюджетного процесса, стадии бюджетного процес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управления программами и прое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понятиями, закрепленными в Бюджетном кодексе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иды бюджетных ассиг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ю деятельность с учетом сроков реализации отдельных стадий бюджет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оекты документов в рамках управления программами и про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 Управление и распоряжение муниципальным имуществ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1. 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ы управления и распоряжения муниципальным имуществом (классификация видов имущества, общий порядок распоряжения собственностью и ограничение прав распоряжения собственностью антимонопольным законодательством, законодательством о конкуренции, иным законодательств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номочия органов местного самоуправления Ярославского муниципального района в сфере управления и распоряжения муниципальным имуществом (полномочия Муниципального Совета Ярославского муниципального района, полномочия Администрации Ярославского муниципального райо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2. 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тко определять состав имущества, находящегося в собственности Ярославского муниципального района, отграничивать его от и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ьно применять правовые нормы, касающиеся вопросов осуществления права собственности Яросла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3. Основы осуществления закупок для муниципальных нуж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1. 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ую характеристику законодательства о закупках для государственных и муниципальных нужд (понятие муниципальных нужд и способы их удовлетворения, сфера применения законодательства о закупка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ы определения поставщиков (подрядчиков, исполн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2. 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способ, с помощью которого может быть удовлетворена потребность органа местного самоуправления в товаре, работе или услуг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ерировать основными понятиями, используемыми в федеральном законодательстве о закуп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авовые основы организации работы Главы Ярославского муниципального района и Администрации Ярослав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 Основы работы с электронной информаци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 информации, государственных информационных систем, защиты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ые принципы обеспечения доступа к информации о деятельности государственных органов 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 персональных данных и основные принципы их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понятиями, связанными с использованием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защите информации и соблюдению правил по ее обрабо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Основы правового статуса Главы Ярославского муниципального района и функционирования Администрации Яросла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ой статус Главы Ярославского муниципального района (порядок избрания, полномочия, обязанности, ответственност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уктуру, порядок формирования Администрации Ярославского муниципального района, общие положения об организации работы Администрации Яросла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и Администрации Яросла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йствия в пределах своих полномочий в строго установленные сро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ять правовые нормы, касающиеся организации работы Администрации Яросла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ь документы в рамках служеб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Основы работы с обращениями, поступающими в адрес органов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3.1.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работы с обращениями граждан (порядок рассмотрения обращений, особенности рассмотрения отдельных видов обращений, в том числе обращений, ответы на которые не даю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порядка работы с обращениями депутатов, органов прокуратуры, Министерства юстиции Российской Федерации, судов, правоохранительных и и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3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рган, в компетенцию которого входит рассмотрение вопросов, поставленных в обращении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, необходимые для своевременного рассмотрения обращения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принимать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, необходимые для своевременного рассмотрения депутатских запросов, документов, поступивших из органов прокуратуры Российской Федерации, Министерства юстиции Российской Федерации, судов, правоохранительных и и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нимать меры по устранению допуще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Система правовых актов Яросла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4.1. 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нятие и виды правовых актов Яросла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разработки, принятия, обнародования и вступления в силу правовых актов Яросла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осуществления контроля за исполнением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авопри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ы, правила и приемы юридической тех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4.2.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пределять орган, к компетенции которого относится принятие соответствующего правового акта, правильно использовать наименования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оставлять и оформлять проекты правовых актов и и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сполнять поручения, содержащиеся в правовых а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знаниям и навыкам в области документооборота и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ы работы с документом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Основные положения унифицированной системы организационно-распорядительной документации: понятие документа, реквизиты, виды, функции, правила их составления и оформл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Документы постоянного и временного хранения, обеспечение сохранности документов, передача дел в архи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положения Единой государственной системы делопроизвод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орядок приема, первичной обработки и отправки, регистрации документ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авила ведения учета документов, составления номенклатур и формирование де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рганизация контроля за исполнением документ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щие принципы и регламенты межведомственного документооборо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знаниям и навыкам в области информационно-коммуник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Общие знания информационных технологий и применения персонального компьютера (далее – ПК):</w:t>
      </w:r>
    </w:p>
    <w:p>
      <w:pPr>
        <w:pStyle w:val="Normal"/>
        <w:ind w:right="-3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ние составляющих ПК, включая аппаратное и программное обеспечение, устройства хранения данных;</w:t>
      </w:r>
    </w:p>
    <w:p>
      <w:pPr>
        <w:pStyle w:val="Normal"/>
        <w:ind w:right="-3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ие знания современных коммуникаций, сетевых приложений, программного обеспечения;</w:t>
      </w:r>
    </w:p>
    <w:p>
      <w:pPr>
        <w:pStyle w:val="Normal"/>
        <w:ind w:right="-3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ния основ обеспечения охраны здоровья во время работы с ПК, вопросов безопасности и защиты данных.</w:t>
      </w:r>
    </w:p>
    <w:p>
      <w:pPr>
        <w:pStyle w:val="Normal"/>
        <w:ind w:right="-31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Знания и навыки владения ПК:</w:t>
      </w:r>
    </w:p>
    <w:p>
      <w:pPr>
        <w:pStyle w:val="Normal"/>
        <w:ind w:right="-3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ние основных команд для работы с ПК;</w:t>
      </w:r>
    </w:p>
    <w:p>
      <w:pPr>
        <w:pStyle w:val="Normal"/>
        <w:ind w:right="-3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ние основных принципов работы с рабочим столом;</w:t>
      </w:r>
    </w:p>
    <w:p>
      <w:pPr>
        <w:pStyle w:val="Normal"/>
        <w:ind w:right="-3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ние принципов организации файловой структуры;</w:t>
      </w:r>
    </w:p>
    <w:p>
      <w:pPr>
        <w:pStyle w:val="Normal"/>
        <w:ind w:right="-3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выки создания, перемещения и удаления файлов;</w:t>
      </w:r>
    </w:p>
    <w:p>
      <w:pPr>
        <w:pStyle w:val="Normal"/>
        <w:ind w:right="-3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выки печати электронных документов.</w:t>
      </w:r>
    </w:p>
    <w:p>
      <w:pPr>
        <w:pStyle w:val="Normal"/>
        <w:ind w:right="-3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Знания и навыки работы с офисными программами:</w:t>
      </w:r>
    </w:p>
    <w:p>
      <w:pPr>
        <w:pStyle w:val="Normal"/>
        <w:ind w:right="-3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выки по форматированию текстовых документов, включая написание, используя основные опции, копирование, вставку и удаление текста, а также навыки работы с таблицами и картинками в текстовых и графических редакторах;</w:t>
      </w:r>
    </w:p>
    <w:p>
      <w:pPr>
        <w:pStyle w:val="Normal"/>
        <w:ind w:right="-31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выки по подготовке презентаций 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ограммах для работы с презентациями и слайдами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right="-31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здание, отсылка, получение электронных сообщений, написание ответов, пересылка ранее полученных сообщений, работа с вложениями 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ограммах для работы с электронной почтой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right="-3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Знания и навыки работы с информационно-телекоммуникационной сетью «Интернет» (далее – сеть «Интернет»):</w:t>
      </w:r>
    </w:p>
    <w:p>
      <w:pPr>
        <w:pStyle w:val="Normal"/>
        <w:ind w:right="-3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нимание основных принципов функционирования сети «Интернет», принципов защиты информации;</w:t>
      </w:r>
    </w:p>
    <w:p>
      <w:pPr>
        <w:pStyle w:val="Normal"/>
        <w:ind w:right="-3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пользование поисковых систем сети «Интернет» для работы с ресурсами сети «Интернет» и получения необходимой информации.</w:t>
      </w:r>
    </w:p>
    <w:p>
      <w:pPr>
        <w:sectPr>
          <w:type w:val="continuous"/>
          <w:pgSz w:w="11906" w:h="16838"/>
          <w:pgMar w:left="1701" w:right="850" w:gutter="0" w:header="708" w:top="993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знаниям и навыкам в области управления (менеджмента), наличие которых обязательно для замещения должностей муниципальной службы высшей, главной и ведущей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 должен обладать знаниями, а также владеть соответствующими навыками по их применению в следующих областях менедж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временный менеджмент и его особенности в государственной и муниципальной служ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ы менедж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ые 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обенности менеджмента в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менение технологий современного менеджмента в государственном и муниципальном 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лиентоориентированный подход в реализации функций государственного 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Технологии управления процессами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временные технологии и инструменты управленчески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озможности, технологии и инструменты проектного менеджмента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ехнологии повышения эффективности использования служеб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атегический менедж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разви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нализ в управлен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атегическое пла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правленческо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правление ри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тратегический менеджмент в системе государственного и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персона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ие вопросы управления персон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отив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иль рук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циальные конфликты и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Этика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ультур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временные технологии развития человеческого потенциала в системе органов государственной власти и органов местного самоуправления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ркетин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ркетинговый подход в менедж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аркетинговые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аркетинговые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атегическое управление развитием террито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временные тенденции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гиональное развитие: цели, критерии и фа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гиональный и муниципальный менеджмент: принципы, методы и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циально-экономическая устойчивость развития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обенности менеджмента в отдельных сферах государственного и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Мониторинг социально-экономического развития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правление качеством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Территориальный маркет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Маркетинговые технологии продвижения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рганизационные структуры органов государственной власти 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Кадровый потенциал регионального государственного и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ерспективы использования информационных систем и технологий в управлении развитием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Управление изменениями и инновациями для повышения эффективности деятельности органов местного самоуправления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7:00Z</dcterms:created>
  <dc:creator>chekaurova</dc:creator>
  <dc:description/>
  <cp:keywords/>
  <dc:language>en-US</dc:language>
  <cp:lastModifiedBy>kabuzova</cp:lastModifiedBy>
  <cp:lastPrinted>2014-09-01T15:11:00Z</cp:lastPrinted>
  <dcterms:modified xsi:type="dcterms:W3CDTF">2014-09-01T14:09:00Z</dcterms:modified>
  <cp:revision>3</cp:revision>
  <dc:subject/>
  <dc:title/>
</cp:coreProperties>
</file>